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 П И С О К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НАУ</w:t>
      </w:r>
      <w:r>
        <w:rPr>
          <w:b/>
          <w:sz w:val="28"/>
        </w:rPr>
        <w:t>ЧНЫХ ТРУДОВ  АШИЛОВОЙ М.С. С 2012 ГОД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3260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Атауы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спа немесе колжазба құқы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-ная, на правах печат. или ру копис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  <w:t>Баспа, журнал (ата- уы, №, жылы, бетте рі, авторлық куәлік тің, патенттің №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здательство, журнал (название, номер, год) или номер авторского свиде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</w:t>
            </w:r>
            <w:r>
              <w:rPr>
                <w:b/>
                <w:bCs/>
                <w:sz w:val="28"/>
                <w:lang w:val="kk-KZ"/>
              </w:rPr>
              <w:t>ет тер с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Кол-во 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kk-KZ"/>
              </w:rPr>
              <w:t>Қосалқы авторлар-дың аты- жө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ии соав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240"/>
              <w:jc w:val="both"/>
              <w:rPr/>
            </w:pPr>
            <w:r>
              <w:rPr/>
              <w:t>Западная и восточная системы образования: историко-философ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учный журнал «Фило-софия образования»</w:t>
            </w:r>
            <w:r>
              <w:rPr>
                <w:sz w:val="28"/>
              </w:rPr>
              <w:t xml:space="preserve"> №6 (45), 2012. г.Новоси-бирск. – С. 138 - 143. Журнал включен в перечень ВАК РФ, рецензируемых научных изданий, и входит в перечень изданий, рекомендуемых ККСОН МОН Р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Integration of science and education on the Sta- tement of the Prob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ientific journal «Philo-sophy of  education». № 5, 2012. - Univerzita Karlovav Praze. Pedagogiska fakulta,  p.98-1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240"/>
              <w:jc w:val="both"/>
              <w:rPr/>
            </w:pPr>
            <w:r>
              <w:rPr/>
              <w:t>Особенности образова-ния в странах мусульман ского Востока и место в нём педагогическим уче-ниям аль-Фара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ль-Фараби в социокультурном измере- нии…//Материалы Между народного круглого стола. Алматы, 2012.-С.176-1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240"/>
              <w:jc w:val="both"/>
              <w:rPr/>
            </w:pPr>
            <w:r>
              <w:rPr/>
              <w:t>Вызовы и тренды систе-мы образования в ХХI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Российского фи-лософского общества. №4 (64). Москва, 2012.- С.86-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240"/>
              <w:jc w:val="both"/>
              <w:rPr/>
            </w:pPr>
            <w:r>
              <w:rPr/>
              <w:t>Основные тренды систе-мы образования в ХХ</w:t>
            </w:r>
            <w:r>
              <w:rPr>
                <w:lang w:val="en-US"/>
              </w:rPr>
              <w:t>I</w:t>
            </w:r>
            <w:r>
              <w:rPr/>
              <w:t xml:space="preserve"> 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. Серия «Востоко ведение».КазУМОиМЯ им. Абылай хана. №1-2 (19-20). 2013. Алматы, 2013. -  С.2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уманизм и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-Фараби». Философско-политологический и духовно-познавательный журнал. №1 (41) 2013.-С.67. Входит в перечень изданий, рекомендуемых ККСОН МОН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гали-нова К. 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kk-KZ"/>
              </w:rPr>
            </w:pPr>
            <w:r>
              <w:rPr/>
              <w:t>Философия образования Востока и Запада: общее и особенное</w:t>
            </w:r>
          </w:p>
          <w:p>
            <w:pPr>
              <w:pStyle w:val="Heading1"/>
              <w:spacing w:lineRule="auto" w:line="24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реферат диссертации на соискание учёной сте пени канд.философ.н., Новосибирск, 2012. – С.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али-нова К.</w:t>
            </w:r>
            <w:r>
              <w:rPr>
                <w:sz w:val="28"/>
                <w:szCs w:val="28"/>
              </w:rPr>
              <w:t>, Бегали-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лобализация как усло-вие сближения западной и восточной систем обра 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сероссийский научный журнал «Философия образования»</w:t>
            </w:r>
            <w:r>
              <w:rPr>
                <w:sz w:val="28"/>
              </w:rPr>
              <w:t xml:space="preserve"> № 6 (45), 2012. г. Новосибирск. – С. 22-27. Журнал включен в перечень ВАК РФ, рецензируемых научных изданий, и входит в перечень изданий, рекомендуемых ККСОН М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ив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lobalization of education and the problems of  its combination with the natio nal and regional educatio nal models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Scientific journal «Philo-sophy of  education». № 6, 2013. - Univerzita Karlovav Praze. Pedagogiska fakulta,  p.176-1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образования  Востока и Запада: разви-тие ди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. – г. Новосибирск, 2013. – С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 ко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аспектах сближения западного и восточного образований в условиях глоб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борник материалов Республиканской науч.-прак. конфер. «Мировоззренческие  ценностные ориентации молодёжи  в условиях всемирной глобализации» Алматы, 2013.- С.44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как сущно-стный элемент нацио-нальной ид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борник материалов Республиканской научно-практической конференции «Мировоззренческие  ценностные ориентации молодёжи  в условиях всемирной глобализации» Алматы, 2013.- С.69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-нова К.К Бегали-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итайского образования: страницы ис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борник материалов Республиканской научно-практической конференции «Мировоззренческие  ценностные ориентации молодёжи  в условиях всемирной глобализации» Алматы, 2013.- С.155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Trends and Challenges of Educational System in the XXI Century (Scop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ian Social Science, 2014.  Vol 10 (20). DOI: 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10.5539/ass.v10n20p225</w:t>
              </w:r>
            </w:hyperlink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ход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зу</w:t>
            </w:r>
            <w:r>
              <w:rPr>
                <w:sz w:val="28"/>
                <w:szCs w:val="28"/>
                <w:lang w:val="en-US"/>
              </w:rPr>
              <w:t xml:space="preserve"> Scopus (Q3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alino- va 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 features of  kazakhs-tani educational system es-tablishment and develop-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Philosophy of  Education. Special issue.  №7. 2014. Publishing House KREACE Ltd. Prague 5. Czech Re-publ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лобализация образова-ния и глобальные вызо-вы совре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российский научный журнал «Философия образования», № 1 (58)  2015. г.Новосибирск – С.2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рия и философия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бное пособие для ма-гистрантов и докторантов. – Алматы, КазНИТУ, 2016. – 30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-нова К., Бегали-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tory of  Philoso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Textbook. Almaty, 2016. – p. 3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egali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va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, Be galino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аспектах ка захстанского образова-ния в условиях глоб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ование в «3D»: доступность, диалог, динамика/ Материалы научно-практ. конференции с межд. участием. М., философск. ф-т МГУ им. М.В. Ломоносова, 2016 –  C. 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-нова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дигмы об-разования  в ХХI 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Стратегия 2050»-путь к стабильной экономике, по литике и обществу»: Мат. науч.-практ.конф. /Коста-най, 2016. – с. 342-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лигиозный экстремизм и терроризм как угроза безопасности Казахстана и пути борьбы с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Научный журнал «Вест-ник КазНУ». Серия религиоведение. №4 (8).  Алматы,  2016. –  C. 23-28. </w:t>
            </w:r>
            <w:r>
              <w:rPr>
                <w:sz w:val="28"/>
                <w:szCs w:val="28"/>
              </w:rPr>
              <w:t>Входит в перечень изданий, рекомендуемых ККСОН МОН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гали-нова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философии и науки: сущность, совре-менное зву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нал «Известия» Казах ский  университет международных отношений и мировых языков им. Абылай хана, 2016, № 4 (26), с. 57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гали-нова К.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еликая Отечественная война и современность: сквозь призму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нография. Алматы, 2017. – 17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гали-нов А., Бегали-нова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аспектах профессионального обра зования в Казахст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ероссийский научный журнал «Профессиональное образование в совре-менном мире». 2017. - т.7, №1, с.860-865,  Новосиби- 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гали-нова К.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Философия (часть пер-вая). История филосо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Style w:val="A2"/>
                <w:sz w:val="28"/>
                <w:szCs w:val="28"/>
                <w:lang w:val="kk-KZ"/>
              </w:rPr>
              <w:t>Учебное пособие. Реко-мендовано РУМС МОН РК. Алматы, 2017. – 51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егали-но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Вклад деятелей движе-ния «Алаш» в развитие казахской культуры и го-судар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Алаш қозғалысы: тарихы мен тағдыры». Республик. ғыл.-тәж. конф. материал дары.- Алматы:2017.-9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-но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воспитательное пространство как взаимо действие традиционных и медийных сторон вос-пит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учный журнал «Вест-ник Московского городского педагогического университета». Серия «Философские науки». №3 (23), М., 2017. – с.78-83. </w:t>
            </w:r>
            <w:r>
              <w:rPr>
                <w:sz w:val="28"/>
              </w:rPr>
              <w:t>Журнал включен в перечень ВАК РФ, рецензируемых научных изданий, и входит в перечень изданий, рекомендуемых ККСОН МОН РК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али-нова К.К., Бе-гали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гмы современно-го высшего образования через призму философ-ской метод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урнал «Известия» Каз УМОиМЯ им. Абылай ха-на, Серия МО и регион. 2017, №3 (29), с.103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ли-нова К.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out some peculiarities of the convergence of western and ea stern systems of education in the conditions of global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Журнал «Вестник Казахского национального уни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ситета им. аль Фараби. Серия Философия. № 4 (62), Алматы, 2017. – С. 14-2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Журнал входит в перечень изданий, рекомендуемых ККСОН М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Бегали-нов А.С., </w:t>
            </w:r>
            <w:r>
              <w:rPr>
                <w:sz w:val="28"/>
                <w:szCs w:val="28"/>
              </w:rPr>
              <w:t>Бегали-но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фессио-нальное образование че-рез призму конкуренто-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сероссийский научный журнал «Профессиональное образование в соврем енном мире». 2018.- т.8, № 1, с.1593-1597, 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егали-но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уховно-культурной обстановки накануне возникновения Казахского х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Әл-Фараби қазақ және әлем философиясы, мәдениеті мен өркениетінде халы- қаралық  ғылыми-тәжірибелік конференция материалдары.  29 сәуір 2018 ж. Алматы: Қазақ университеті, 2018.-364б. (107-1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-но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истская тради-ция в философии: исто-ки, сущ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-л «Актуальные проблемы гуманитарных и социально-экономическ. наук». ХII Международная науч-но-практ.конференция. 2018, №12, ч.3. с.23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-но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общества потребления на систему образования (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естник Новосибирского государственного педагогического университета (журнал Science for Education Today), том 8, №2, 2018. С.189-202. DOI: </w:t>
            </w:r>
            <w:hyperlink r:id="rId3" w:tgtFrame="_blank">
              <w:r>
                <w:rPr>
                  <w:rStyle w:val="InternetLink"/>
                  <w:sz w:val="28"/>
                  <w:szCs w:val="28"/>
                  <w:lang w:val="kk-KZ"/>
                </w:rPr>
                <w:t>10.15293/2226-3365.1802.11</w:t>
              </w:r>
            </w:hyperlink>
            <w:r>
              <w:rPr>
                <w:sz w:val="28"/>
                <w:szCs w:val="28"/>
                <w:lang w:val="kk-KZ"/>
              </w:rPr>
              <w:t xml:space="preserve">. Входит в базу Scopus. Процентиль: 3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гали-но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Cinema as the Platonic Cave: French Thinkers’ Views on Media Education (Scop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Rupkatha Journal on Interdisciplinary Studies in Humanities (ISSN 0975-2935), Vol. 10, No. 2, 2018   [Indexed by Web of Science, Scopus &amp; approved by UGC] DOI: https://dx.doi.org/10.21659/rupkatha.v10n2.14    Full Text: </w:t>
            </w:r>
            <w:hyperlink r:id="rId4">
              <w:r>
                <w:rPr>
                  <w:rStyle w:val="InternetLink"/>
                  <w:sz w:val="28"/>
                  <w:szCs w:val="28"/>
                  <w:lang w:val="kk-KZ"/>
                </w:rPr>
                <w:t>http://rupkatha.com/</w:t>
              </w:r>
            </w:hyperlink>
            <w:r>
              <w:rPr>
                <w:sz w:val="28"/>
                <w:szCs w:val="28"/>
                <w:lang w:val="kk-KZ"/>
              </w:rPr>
              <w:t xml:space="preserve"> V10/n2/v10n214.pdf  . Входит в базу 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>, процентиль: 56.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гали-нов А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-но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ourse on the genesis of philosophy of 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Журнал «Вестник Казахского национального уни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ситета имени аль Фар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би. Серия Философия. №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(6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, Алматы,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. – С. </w:t>
            </w: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 xml:space="preserve">77. </w:t>
            </w:r>
            <w:r>
              <w:rPr>
                <w:sz w:val="28"/>
              </w:rPr>
              <w:t>Журнал входит в перечень изданий, рекомендуемых ККСОН М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ливайко Н.В., Бегали-но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лиги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Учебное пособие. – Алма-ты: Казак университе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kk-KZ"/>
              </w:rPr>
              <w:t>, 2018. – 35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гали-нов А.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ли-нова 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Эволюция системы обра-зования: куда ведет про-гресс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Всероссийский научный журнал «Философия обра-зования», № 1 (74), вып.1 2018. г.Новосибирск – С.18-24. </w:t>
            </w:r>
            <w:r>
              <w:rPr>
                <w:sz w:val="28"/>
              </w:rPr>
              <w:t>Журнал включен в перечень ВАК РФ, рецензируемых научных изданий, и входит в перечень изданий, рекомендуемых ККСОН М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Ашило-ва М.С., </w:t>
            </w:r>
            <w:r>
              <w:rPr>
                <w:sz w:val="28"/>
                <w:szCs w:val="28"/>
              </w:rPr>
              <w:t>Бегали-нов</w:t>
            </w:r>
            <w:r>
              <w:rPr>
                <w:sz w:val="28"/>
                <w:szCs w:val="28"/>
                <w:lang w:val="kk-KZ"/>
              </w:rPr>
              <w:t xml:space="preserve"> А.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образования перед вызовами глоб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илософия образования и современность... Материалы научно-практической конференции. М.: Философский факультет МГУ, 2018. -252 с., с.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гали-нова К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нгрианство и шама-низм  как основа куль-туры тюркско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Международный журнал «Философия и жизнь», № 3/4 (2), 2018. – г. Ташкент, сс. 112-11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егали-но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облеме концепта религии: многообразие философских под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урнал «</w:t>
            </w:r>
            <w:r>
              <w:rPr>
                <w:sz w:val="28"/>
                <w:szCs w:val="28"/>
              </w:rPr>
              <w:t xml:space="preserve">Вестник КазНУ им. аль-Фараби. Серия религиоведения». №1 (17). 2019, сс. 37-43. </w:t>
            </w:r>
            <w:r>
              <w:rPr>
                <w:sz w:val="28"/>
              </w:rPr>
              <w:t>Журнал входит в перечень изданий, рекомендуемых ККСОН М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-нова К.</w:t>
            </w:r>
            <w:r>
              <w:rPr>
                <w:sz w:val="28"/>
                <w:szCs w:val="28"/>
                <w:lang w:val="kk-KZ"/>
              </w:rPr>
              <w:t>, Бегали-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и православие в Казахстане: опыт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Учебное пособие. – Ал-маты: Қазақ университе- ті, 2019. – 16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алинова</w:t>
            </w:r>
            <w:r>
              <w:rPr>
                <w:sz w:val="28"/>
                <w:szCs w:val="28"/>
                <w:lang w:val="kk-KZ"/>
              </w:rPr>
              <w:t xml:space="preserve">, Бега линов А.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 некоторых аспектах медиавоспитания Казахстана как основы национального 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Журнал «Вестник КазНУ им. аль-Фараби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рия фи лософии, культурологии и полит.№1(67). 2019. сс.4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али-нова К.</w:t>
            </w:r>
            <w:r>
              <w:rPr>
                <w:sz w:val="28"/>
                <w:szCs w:val="28"/>
                <w:lang w:val="kk-KZ"/>
              </w:rPr>
              <w:t>, Бегали-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тичная философия как идейно-теоретический источник  суф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Адам әлемі». Философ-ский и общественно-гума-нитарный журнал. №2 (80) 2019. – С.55-65. </w:t>
            </w:r>
            <w:r>
              <w:rPr>
                <w:sz w:val="28"/>
              </w:rPr>
              <w:t>Журнал входит в перечень изданий, рекомендуемых ККСОН МОН РК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-нова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 некоторых аспектах об разования и цифровиза-ции об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сероссийский научный журнал «Философия образования», №2 (Т.19), 2019. Новосибирск–с.100-111. </w:t>
            </w:r>
            <w:r>
              <w:rPr>
                <w:sz w:val="28"/>
              </w:rPr>
              <w:t>Журнал включен в перечень ВАК РФ, рецензируемых научных изданий, и входит в перечень изданий, рекомендуемых ККСОН М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егали-нова К., Бегали-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уфизм – теософия исла ма: генезис и концепту-альные основы. Часть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онография. – Алматы: Қазақ университеті</w:t>
            </w:r>
            <w:r>
              <w:rPr>
                <w:sz w:val="28"/>
                <w:szCs w:val="28"/>
              </w:rPr>
              <w:t>, 2019. - 13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лин-ова,Бега линов 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 влиянии цифровиза-ции общества на казахс-танское образование (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рнал «Science for Edu-cation Today», НГПУ, Новосибирск, № 6, том 9, 2019. – С. 40-51. DOI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dx.doi.org/10.15293/2658-6762.1906.03</w:t>
              </w:r>
            </w:hyperlink>
            <w:r>
              <w:rPr>
                <w:sz w:val="28"/>
                <w:szCs w:val="28"/>
              </w:rPr>
              <w:t xml:space="preserve">. Журнал входит в базу 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>. Процентиль: 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егали-нова К., Бегали-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блема «совершенно-го человека» в творчест-ве аль Хакима ат-Терми-зи и Ибн-Ара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урнал «</w:t>
            </w:r>
            <w:r>
              <w:rPr>
                <w:sz w:val="28"/>
                <w:szCs w:val="28"/>
              </w:rPr>
              <w:t xml:space="preserve">Вестник КазНУ им. аль-Фараби. Серия религиоведения. №4 (20). 2019, сс. 46-52. </w:t>
            </w:r>
            <w:r>
              <w:rPr>
                <w:sz w:val="28"/>
              </w:rPr>
              <w:t>Журнал входит в перечень изданий, рекомендуемых ККСОН М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Эргаше-ва Ю.А.,</w:t>
            </w:r>
            <w:r>
              <w:rPr>
                <w:sz w:val="28"/>
                <w:szCs w:val="28"/>
              </w:rPr>
              <w:t xml:space="preserve"> Бегали-нова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силие и террор в ис-тории общества и меры противодействия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онография. – Алматы: Қазақ университеті</w:t>
            </w:r>
            <w:r>
              <w:rPr>
                <w:sz w:val="28"/>
                <w:szCs w:val="28"/>
              </w:rPr>
              <w:t>, 2020. - 17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ли-нова К., Бегали-нов А.С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tory of Philosoph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ducational manual. – P.1./ Almaty: Qazaq University,  2020. – 294 p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egalinova, Bega-lin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losophy. Theory of Philosophy. Social Philoso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Educational manual. – P.II./ Almaty: Qazaq University,  2020. – 324 p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galinova, Beg</w:t>
            </w: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lang w:val="en-US"/>
              </w:rPr>
              <w:t>in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аспектах философского осмысле-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ование в отечествен ной философско-педагогической мысли. Материалы науч.-практ.конф. Москва, МГУ: Издатель Воробьев, 2020.-с.131. – Сс.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-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образования  Востока и Запада: разви-тие ди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ография. – г. Алматы, 2020. – С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 ко Н.В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>
        <w:sz w:val="28"/>
        <w:lang w:val="kk-KZ"/>
      </w:rPr>
      <w:t xml:space="preserve">    </w:t>
    </w:r>
    <w:r>
      <w:rPr>
        <w:sz w:val="28"/>
      </w:rPr>
      <w:t xml:space="preserve">Соискатель:           </w:t>
      <w:tab/>
      <w:tab/>
      <w:tab/>
      <w:tab/>
      <w:tab/>
      <w:tab/>
      <w:tab/>
      <w:t>Ашилова М.С.</w:t>
    </w:r>
  </w:p>
  <w:p>
    <w:pPr>
      <w:pStyle w:val="Normal"/>
      <w:ind w:hanging="993"/>
      <w:rPr>
        <w:sz w:val="28"/>
      </w:rPr>
    </w:pPr>
    <w:r>
      <w:rPr>
        <w:sz w:val="28"/>
      </w:rPr>
      <w:t xml:space="preserve">                                           </w:t>
    </w:r>
  </w:p>
  <w:p>
    <w:pPr>
      <w:pStyle w:val="Normal"/>
      <w:ind w:hanging="993"/>
      <w:rPr>
        <w:sz w:val="28"/>
        <w:szCs w:val="28"/>
      </w:rPr>
    </w:pPr>
    <w:r>
      <w:rPr>
        <w:sz w:val="28"/>
      </w:rPr>
      <w:t xml:space="preserve">    </w:t>
    </w:r>
    <w:r>
      <w:rPr>
        <w:sz w:val="28"/>
      </w:rPr>
      <w:t>Учёный секретарь</w:t>
    </w:r>
    <w:r>
      <w:rPr>
        <w:sz w:val="28"/>
        <w:szCs w:val="28"/>
      </w:rPr>
      <w:t xml:space="preserve"> </w:t>
    </w:r>
  </w:p>
  <w:p>
    <w:pPr>
      <w:pStyle w:val="Normal"/>
      <w:ind w:hanging="993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sz w:val="28"/>
        <w:szCs w:val="28"/>
      </w:rPr>
      <w:t>КазУМОиМЯ им. Абылай хана:</w:t>
      <w:tab/>
      <w:tab/>
      <w:tab/>
      <w:tab/>
      <w:tab/>
      <w:t>Бейсембаева А.А.</w:t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eastAsia="zh-CN"/>
    </w:rPr>
  </w:style>
  <w:style w:type="character" w:styleId="FooterChar">
    <w:name w:val="Footer Char"/>
    <w:qFormat/>
    <w:rPr>
      <w:rFonts w:eastAsia="Times New Roman"/>
      <w:lang w:eastAsia="zh-CN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54">
    <w:name w:val="Pa54"/>
    <w:basedOn w:val="Normal"/>
    <w:next w:val="Normal"/>
    <w:qFormat/>
    <w:pPr>
      <w:autoSpaceDE w:val="false"/>
      <w:spacing w:lineRule="atLeast" w:line="221"/>
    </w:pPr>
    <w:rPr>
      <w:rFonts w:eastAsia="SimSun;宋体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221"/>
    </w:pPr>
    <w:rPr>
      <w:rFonts w:eastAsia="SimSun;宋体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SimSun;宋体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deref/http%3A%2F%2Fdx.doi.org%2F10.5539%2Fass.v10n20p225" TargetMode="External"/><Relationship Id="rId3" Type="http://schemas.openxmlformats.org/officeDocument/2006/relationships/hyperlink" Target="https://www.researchgate.net/deref/http%3A%2F%2Fdx.doi.org%2F10.15293%2F2226-3365.1802.11" TargetMode="External"/><Relationship Id="rId4" Type="http://schemas.openxmlformats.org/officeDocument/2006/relationships/hyperlink" Target="http://rupkatha.com/" TargetMode="External"/><Relationship Id="rId5" Type="http://schemas.openxmlformats.org/officeDocument/2006/relationships/hyperlink" Target="http://dx.doi.org/10.15293/2658-6762.1906.0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6:00Z</dcterms:created>
  <dc:creator>Калимаш</dc:creator>
  <dc:description/>
  <cp:keywords/>
  <dc:language>en-US</dc:language>
  <cp:lastModifiedBy>Серыкбек</cp:lastModifiedBy>
  <cp:lastPrinted>2019-12-20T10:43:00Z</cp:lastPrinted>
  <dcterms:modified xsi:type="dcterms:W3CDTF">2020-12-22T08:16:00Z</dcterms:modified>
  <cp:revision>2</cp:revision>
  <dc:subject/>
  <dc:title>С П И С О К</dc:title>
</cp:coreProperties>
</file>